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Большекарайского М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от 19.06.2018 г. № 34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11"/>
        <w:rPr>
          <w:b/>
          <w:b/>
        </w:rPr>
      </w:pPr>
      <w:r>
        <w:rPr>
          <w:b/>
        </w:rPr>
        <w:t>«</w:t>
      </w:r>
      <w:r>
        <w:rPr/>
        <w:t>Организация и осуществление мероприятий по работе с детьми и молодежью в с. Большой Карай»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01"/>
        <w:gridCol w:w="327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атор Программы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ольшекарайского муниципального образ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/>
              <w:t>МОУ Большекарайская  СОШ им. Н.Ф. Сосин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Большекарайского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/>
              <w:t>МОУ Большекарайская  СОШ им. Н.Ф. Соси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331"/>
        <w:gridCol w:w="1330"/>
        <w:gridCol w:w="1330"/>
        <w:gridCol w:w="1329"/>
      </w:tblGrid>
      <w:tr>
        <w:trPr/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раткое описание текущей ситуации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На территории с. Большой Карай проживает большой процент молодёжи района в возрасте от 14 до 30 лет. 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В  ходе реализации Программы предполагается решение следующих задач: </w:t>
      </w:r>
    </w:p>
    <w:p>
      <w:pPr>
        <w:pStyle w:val="Normal"/>
        <w:ind w:firstLine="426"/>
        <w:rPr/>
      </w:pPr>
      <w:r>
        <w:rPr/>
        <w:t xml:space="preserve">- организация досуга молодежи и детей ; </w:t>
      </w:r>
    </w:p>
    <w:p>
      <w:pPr>
        <w:pStyle w:val="Normal"/>
        <w:ind w:firstLine="426"/>
        <w:rPr/>
      </w:pPr>
      <w:r>
        <w:rPr/>
        <w:t>- обеспечение условий для реализации творческого, интеллектуального   потенциала молодёжи и детей  Большекарайского МО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Решение указанных задач позволит обеспечить  организацию работы с детьми и молодёжью на территории Большекарайского МО в   соответствии     с    требованиями     федерального и регионального законодательства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. Цель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     </w:t>
      </w:r>
      <w:r>
        <w:rPr/>
        <w:t>Организация досуга молодёжи и детей на территории Большекарайского МО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103"/>
        <w:gridCol w:w="1381"/>
        <w:gridCol w:w="1378"/>
        <w:gridCol w:w="1378"/>
      </w:tblGrid>
      <w:tr>
        <w:trPr>
          <w:trHeight w:val="75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-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ланиру-емое знач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жителей района  в возрасте от 14 до 30 лет, охваченных мероприятиями Программ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85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90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 менее 95 %</w:t>
            </w:r>
          </w:p>
        </w:tc>
      </w:tr>
      <w:tr>
        <w:trPr>
          <w:trHeight w:val="2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евые показатели программы: охват детей 11-12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11"/>
        <w:rPr/>
      </w:pPr>
      <w:r>
        <w:rPr>
          <w:b/>
        </w:rPr>
        <w:t xml:space="preserve">3. Задачи и мероприятия Программы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92"/>
        <w:gridCol w:w="1091"/>
        <w:gridCol w:w="916"/>
        <w:gridCol w:w="1852"/>
        <w:gridCol w:w="1252"/>
        <w:gridCol w:w="1246"/>
        <w:gridCol w:w="1247"/>
        <w:gridCol w:w="1381"/>
      </w:tblGrid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дачи, результата,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 xml:space="preserve">Вид бюджет-ного ассигнования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Еди-ница изме-р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сточник финансиро-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«Юнармия» (военно- патриотическое общественное движение); приобретение формы</w:t>
            </w:r>
          </w:p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0,0</w:t>
            </w:r>
          </w:p>
        </w:tc>
      </w:tr>
      <w:tr>
        <w:trPr>
          <w:trHeight w:val="23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Бюджет </w:t>
            </w:r>
            <w:r>
              <w:rPr/>
              <w:t>Большекарайского М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ИТОГО по М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2:00Z</dcterms:created>
  <dc:creator>Molod</dc:creator>
  <dc:description/>
  <cp:keywords/>
  <dc:language>en-US</dc:language>
  <cp:lastModifiedBy>LyoLka</cp:lastModifiedBy>
  <cp:lastPrinted>2018-06-21T14:39:00Z</cp:lastPrinted>
  <dcterms:modified xsi:type="dcterms:W3CDTF">2018-08-06T09:12:00Z</dcterms:modified>
  <cp:revision>2</cp:revision>
  <dc:subject/>
  <dc:title/>
</cp:coreProperties>
</file>